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</w:rPr>
      </w:pPr>
      <w:r>
        <w:object w:dxaOrig="1439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57.55pt;height:54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2499611" r:id="rId2"/>
        </w:object>
      </w:r>
      <w:r>
        <w:rPr>
          <w:sz w:val="26"/>
        </w:rPr>
        <w:t>Recording Bedfordshire Orchid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BlockText"/>
        <w:ind w:left="1440" w:right="0" w:hanging="0"/>
        <w:jc w:val="left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BlockText"/>
        <w:ind w:left="1440" w:right="540" w:hanging="0"/>
        <w:jc w:val="left"/>
        <w:rPr/>
      </w:pPr>
      <w:r>
        <w:rPr/>
        <w:t>Please aid our understanding of Bedfordshire Orchids by reporting the species, location and quantity of those you see and the date they were seen. Every record adds a piece to the pictur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f you are able to record electronically please do so as this aids the processing of records. A form for submitting records on-line can be found on the </w:t>
      </w:r>
      <w:hyperlink r:id="rId4">
        <w:r>
          <w:rPr>
            <w:rStyle w:val="InternetLink"/>
            <w:rFonts w:cs="Arial" w:ascii="Arial" w:hAnsi="Arial"/>
            <w:sz w:val="18"/>
          </w:rPr>
          <w:t>www.bnhs.org.uk</w:t>
        </w:r>
      </w:hyperlink>
      <w:r>
        <w:rPr>
          <w:rFonts w:cs="Arial" w:ascii="Arial" w:hAnsi="Arial"/>
          <w:sz w:val="18"/>
        </w:rPr>
        <w:t xml:space="preserve"> website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18"/>
        </w:rPr>
        <w:t xml:space="preserve">Emails can also be sent to Graham Bellamy at </w:t>
      </w:r>
      <w:hyperlink r:id="rId5">
        <w:r>
          <w:rPr>
            <w:rStyle w:val="InternetLink"/>
            <w:rFonts w:cs="Arial" w:ascii="Arial" w:hAnsi="Arial"/>
            <w:sz w:val="18"/>
          </w:rPr>
          <w:t>orchidrecords@bnhs.org.uk</w:t>
        </w:r>
      </w:hyperlink>
      <w:r>
        <w:rPr>
          <w:rFonts w:cs="Arial" w:ascii="Arial" w:hAnsi="Arial"/>
          <w:sz w:val="18"/>
        </w:rPr>
        <w:t xml:space="preserve"> and he can be phoned on (01462) 711371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If you prefer to record on paper then here is a suitable form, though any legible format containing the required information is satisfactory. Please send paper records to Graham Bellamy</w:t>
      </w:r>
      <w:r>
        <w:rPr>
          <w:rFonts w:cs="Arial" w:ascii="Arial" w:hAnsi="Arial"/>
          <w:sz w:val="18"/>
          <w:szCs w:val="16"/>
        </w:rPr>
        <w:t>, 3 Marquis Hill. Shillington. Hitchin. Herts. SG5 3HD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ease supply a 100m grid reference for all records, and if you have GPS, a 10m or 1m grid reference is requested.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14"/>
      </w:tblGrid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er name(s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ind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 details in case of a query: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680"/>
        <w:gridCol w:w="369"/>
        <w:gridCol w:w="680"/>
        <w:gridCol w:w="368"/>
        <w:gridCol w:w="680"/>
        <w:gridCol w:w="369"/>
        <w:gridCol w:w="666"/>
        <w:gridCol w:w="382"/>
        <w:gridCol w:w="698"/>
        <w:gridCol w:w="351"/>
        <w:gridCol w:w="680"/>
        <w:gridCol w:w="368"/>
        <w:gridCol w:w="680"/>
        <w:gridCol w:w="369"/>
      </w:tblGrid>
      <w:tr>
        <w:trPr>
          <w:trHeight w:val="28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ion</w:t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d Referen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 Helleborine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ad-leaved Helleborine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-flowered Helleborine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olet Helleborine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entified Helleborine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umn Lady’s-tresses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n Twayblade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d’s-nest Orchid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k Orchid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g Orchid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grant Orchid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ater Butterfly-orchid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ser Butterfly-orchid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 Orchid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y Orchid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nt Orchid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-winged Orchid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ly-purple Orchid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n Spotted-orchid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Dactylorchid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 Orchid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yramidal Orchid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440" w:leader="none"/>
      </w:tabs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32" w:hanging="0"/>
      <w:jc w:val="center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nhs.org.uk/" TargetMode="External"/><Relationship Id="rId5" Type="http://schemas.openxmlformats.org/officeDocument/2006/relationships/hyperlink" Target="mailto:butterflyrecords@bnhs.org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5:57:00Z</dcterms:created>
  <dc:creator>Graham</dc:creator>
  <dc:description/>
  <dc:language>en-US</dc:language>
  <cp:lastModifiedBy>Keith Balmer</cp:lastModifiedBy>
  <dcterms:modified xsi:type="dcterms:W3CDTF">2006-04-16T17:11:00Z</dcterms:modified>
  <cp:revision>6</cp:revision>
  <dc:subject/>
  <dc:title>Recording Bedfordshire Orchids</dc:title>
</cp:coreProperties>
</file>